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83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823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da Rua das Macuíbas, lado praia, em toda a sua extensão, situada no Bairro Jardim das Palmeir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3.1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da Rua das Macuíbas, lado praia, em toda a sua extensão, situada no Bairro Jardim das Palmeir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Exmo. Sr. Prefeito Dr. Marco Aurélio Gomes dos Santos, </w:t>
      </w:r>
      <w:r>
        <w:rPr/>
        <w:t>os serviços de nivelamento e cascalhamento da Rua das Macuíbas (lado praia), em toda a sua extensão, situada no Bairro Jardim das Palmeira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Justificativa: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Os moradores do local solicitam a citada melhoria, tendo em vista o mau estado de conservação da via citada no trecho supramencionad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6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11T15:26:00Z</dcterms:modified>
  <cp:revision>3</cp:revision>
  <dc:subject/>
  <dc:title>PREFEITURA MUNICIPAL DE ITANHAÉM</dc:title>
</cp:coreProperties>
</file>